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ARCSGM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in ARCSGML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sgml .doc  Introduction to ARCSGML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.doc  License and Disclaimer of Liability  (READ THI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files.doc  ARCSGML 1.0 packing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tech .doc  Technical details about the ARCSGML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sgml .chr  Function call hierarchy report (courtesy of Pierre Ric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    .mak  Build list ("make" file) for V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t    .mak  Build list ("make" file) for VM2 with trac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run sample application: Validate Markup (VM2) (in ARCVM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help .doc  Markup validator end-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    .exe  Executable markup validator (requires SGML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   .msg  Message tex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re: SGML  (in ARCSGML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lexrf.c    Lexica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pcbrf.c    Parse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synrf.c    Concrete synta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.c    Checks conformance to mode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d1  .c    Markup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d2  .c    Markup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pars1.c    Par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pars2.c    Par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serv .c    Ser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sgml1.c    Core parser loop and control blo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sgml2.c    Core parser loop and control blo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xtrn.c    Public variables for parser and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set.c    Tr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rvices (in ARCSGML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io  .c    I/O functions ("entity manag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mem .c  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msg .c    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ing Interface for C (in ARCSGML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api .c    C language API (requires SGMLSUBS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subs.c    Common subroutines for C and REXX AP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ing Interface for REXX (in REXXSG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sgml.exe  Roy Engehausen's Personal REXX API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(in ARCSGML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    .c    Markup validat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xtrn  .c    Public variables for application, API,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for parser core (in ARCSGML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.h    Action names for all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 .h    Symbols for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.h    Definitions for key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toke .h    Symbols for tokenization lexic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fnsm.h    Function prototypes for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incl.h    Includes header files for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xtrn.h    Extern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 .h    Declarations for internal tr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for parser and API (in ARCSGML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     .h    Definitions for attribute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 .h    Templates for entity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ype   .h    Definitions for element typ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cb  .h    Symbols for SGML control bloc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.h    Templates for source entity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xtrn .h    Declarations for concrete synta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.h    General us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for application, API, and environment (in ARCSGML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cb   .h    Symbols for environment control bloc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api .h    Interface between parser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main.h    Main interface to SGM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fnsm  .h    ANSI C: Declarations for V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ncl  .h    Includes header file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xtrn  .h    External variable declaration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  (in TESTSG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gml.exe  Test cases (self-extractin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materials (in ARCSGML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model.src  Sample application using C API (simpler than V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sgmlio.src  SGMLIO coding ideas for non-DO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envcb .src  Environment control blocks for non-DO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