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GML Users' Group SGML Pars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SGM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License and Disclaimer of Liability in LICENS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GML is first and foremost something that is being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with no perceptible restrictions on its use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good part -- the obverse of the coin is that if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revenue for ARCSGML, no one is going to tak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either.  Therefore, as the "License and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" states, no claims are made for ARCSGML and no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is responsible if any imagined claims or dr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lfilled.  The following description should therefore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nt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GML is a toolkit for use in developing conforming SGML par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applications.  It supports the reference concret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eatures except LINK, CONCUR, and SUBDOC (although som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place to get you started on these).  It was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lidate the 1983 working draft of the SGML standard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maintained to track the standard through its final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elopment, culminating in the amendment.  (See ARCTECH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ser built with ARCSGML is employed as a corouti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called a "text processor (TP)" in the code commen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, I/O, and error handling occur in separat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evised to suit individual environments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parser.  Message texts are segregate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o languages other tha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can either interface directly to par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or it can be isolated from them by an applicati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API).  APIs for both C and REXX are included.  (REXX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interpreted language with powerful parsing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unctions that are well-suited for converting SGM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formats -- such as word processor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application is included in the form of a markup 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M2).  An optional switch instructs the validato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 of the SGML parsing process (e.g., current element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, current short reference map) as an aid to debugging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VM2HELP.DOC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notated list of the package content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IL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GML was developed entirely on a succession of IBM PC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-DOS, but has proven to be portable to othe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latforms.  Preparation for the SGMLUG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GML (ARCSGML 1.0) was done with Borland C++ 2.0 on DO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only the C compiler of the integrated development environ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ot C++).  Microsoft C 5.1 was used on previous versions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mpil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ompiles and executes in both the small and lar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cludes internal trace routines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excluded from production versions by defining "FINA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TRACESET from the build.  The distributed executabl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or (VM2.EXE) excludes the tra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details can be found in ARCTE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rograms derived from ARCSGML have been tested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ern SGML test suites, the development of ARCSGML pre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of test suite guidelines.  The SGMLTEST.EX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number of ad hoc test cases.  Those with filetypes of "VM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(presumably) correct VM2 output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filetype "SGM".  (Other filetypes are used fo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eferenced from *.SGM files, and for additional materi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s and the extensively commented 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(I hope to write more, but don't wait for it!)  That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aunting, but several successful ports and adap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ave been made by programmers with whom I have had littl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who didn't even have this file to get them started!)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questions tended to be about the SGML language --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I gave them are in The SGML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code file usually has a description at its start, although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many functions, there may be descrip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function instead.  In some files,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changes made, or of "TO DO" items, may also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in a position personally to answer questions about ARCS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GML Project of the University of Exeter is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inghouse for ARCSGML information. 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l Ellison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Ex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Pa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ter EX4 4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44 392 26 39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SGML@EXETER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SGML Project your comments, enhancements,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ere is at least one bug, left there in the ancient tra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offending the gods by trying to be per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. Goldfa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ry Technical Advisor, SG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