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 AND 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Generalized Markup Language Users' Group (SGML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GML Pars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MLUG hereby grants to any user: (1) an irrevocable royalty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, non-exclusive license to use, execute, reproduce,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d distribute copies of, and to prepare derivati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se materials; and (2) the right to authorize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of the fore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SGML Parser Materials are provided "as is" to any USE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responsibility for determining the suitability of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Materials for its use and for results obtained.  SGMLU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that any errors have been eliminated from the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that they can be eliminated by USER.  SGMLUG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support maintenance or other aid to USER or its licen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SGML Parser Materials.  SGMLUG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losses of any kind resulting from use of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Materials including (without limitation) any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xpense, machine downtime, or damages caused to USER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by any deficiency, defect, error, or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SGMLUG DISCLAIMS ALL WARRANTIES, EXPRESSED OR IMPLIED,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RELATING TO THE SGML PARSER MATERIALS OR ANY USE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WITHOUT LIMITATION) ANY WARRANTY WHATSOEVER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USE OR THE MERCHANTABILITY OF THE SGML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 no event shall SGMLUG be liable to USER or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by USER for any indirect,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(including lost prof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SGMLUG has no knowledge of any conditions that would impair i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cense the SGML Parser Materials.  Notwithstanding the fore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UG does not make any warranties or represent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Parser Materials are free of claims by third parties of pa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ringement or the like, nor does SGMLUG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n respect of any such infringement of rights of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due to USER's operation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